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876925" cy="1143000"/>
            <wp:effectExtent l="0" t="0" r="0" b="0"/>
            <wp:docPr id="1" name="Pictur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 VERBAL  NR.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ncheiat azi 13.07.2021. cu ocazia sedintei de lucru a Comitetului Executiv a AJF Mu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u fost prezenti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ur Mircea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osfoian Ioa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mbravean Sorin     - absen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an Cristian             - absen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i Barna                 - absent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dafir Andrei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mir Maria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avean Pet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u mai participat : - Teodor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rdinea de zi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rea datelor de incepere a competitiilor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ctualizarea conditiilor de participare in competitiile organizate de AJF Mures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barea listei de observatori pentru turul editiei 2021-2022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ers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a de zi a fost propusa spre aprobare si s-a aprobat in unanimitat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l Teodor Ioan propune spre aprobare pentru inceperea competitiilor urmatoarele date pentru 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 Cupa Judetului Mures – se propune data de 25.08.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 17.30.pe terenul Gorne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se aproba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pa Romaniei – se propune inceperea in functie de numarul echipelor inscrise din liga V-a si liga VI-a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IV-a ELITE – cu 16 echipe,se propune data de 28.08.2021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 11.00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e aproba data de incepe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IV-a CLASIC – cu 12 echipe,se propune data de 04.09.2021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e aproba data de incepe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V-a  - cu 11 echipe,se propune data de 04.09.2021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e aproba data de incepe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VI-a  cu 14 echipe, se propune data de 29.08.2021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e aproba data de incepe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i si Juniori – U 19(copii nascuti in 2003); U 17( copii nascuti in 2005);U 15(copii nascuti in 2007); U 13(copii nascuti in 2009) ;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11(copii nascuti 2011); U 10( copii nascuti in 2012); U 9( copii nascuti in 2013); U 8 (copii nascuti in 2014) , se propune data de 04.09.2021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e aproba data de inceper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upa GH.OLA (copii nascuti in 2012) si Cupa Gh.ENE (copii nascuti in 2013) –aceste competitii se vor organiza de AJF Mures,in sistem turneu cu o data stabilita ulterior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eactualizare se propune urmatoarel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Liga IV-a ELIT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Terenul de joc imprejmuit cu gard din plasa de sarma ,cu inaltimea minima de 1,20 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Banci de rezerva cu minim 13 locuri /banca ,acoperi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Banca acoperita pentru oficiali la mijlocul terenul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Vestiar cu dusuri si toaleta pentru jucatori cu apa cald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Terenul de joc la dimensiuni regulamentare, gazon tuns sau teren     sinteti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Gardul imprejmuitor va fii obligatoriu la minim 1.5m de liniile terenul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 Tunel de acces la ter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. Toaleta pentru spectat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Se aproba propuner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Liga IV-a CLAS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Teren de joc imprejmuit cu plasa de sarma cu inaltimea  minima de 1.20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Banci de rezerva acoperite cu minim 13locuri/banca si banca acoperita pentru oficiali la mijlocul terenul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Vestiar pentru jucatori si oficiali cu dusuri si apa cald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Tunel de acc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 Toalete pentru jucatori ,oficiali si spectato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Se aproba propuner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Liga V-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Teren de joc imprejmuit cu gard de sarma , cu inaltimea minima de 1.20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Banci de rezerva acoperite cu minim 13 locuri/banca si banca , masa si scaune pentru oficia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Vestiar pentru jucatori si oficia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Toaleta pentru jucatori si oficia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 Tunel de acces la ter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Se aproba propuner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Liga VI-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Teren de joc imprejmuit cu plasa de sar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 Toale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Vestiar pentru oaspeti si oficia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Se aproba propuner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e propune urmatoarea lista de observatori pentru turul editiei de campionat 2021 -2022: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sanu Corduneanu Dumitru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ur Daniel Liviu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ur Mircea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cu Calin Flori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or Tiberiu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gu C-ti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er Marius Vasile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s Andrei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ca Emil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u Petru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u Mircea Marcel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omir Marian Mircea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don Ioa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ciu Ioan Viorel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to Ioa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nto Lorand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can Ioa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navean Petru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dor Ioa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a Janos Attila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h Josif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eter Janos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rica Ioan</w:t>
      </w:r>
    </w:p>
    <w:p>
      <w:pPr>
        <w:pStyle w:val="ListParagraph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e aproba lis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depus cerere pentru cooptarea in lotul de observatori d-n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ian Mircea si Rotar Gabr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Se aproba cerer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Dive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Se propune cotizatia anuala a membrilor afiliati la AJF Mures in cuantum de 100 lei pentru fiecare echip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Se aprob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Se propune amenda pentru cartonasele </w:t>
      </w:r>
      <w:bookmarkStart w:id="0" w:name="_GoBack"/>
      <w:bookmarkEnd w:id="0"/>
      <w:r>
        <w:rPr>
          <w:b/>
          <w:sz w:val="32"/>
          <w:szCs w:val="32"/>
        </w:rPr>
        <w:t>galbene la copii si junior 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lei/ carton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Se aprob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Modificari in fisele personale si carnetele de legitimare in urma denumirii clubului se percepe 20lei/ fisa sau carn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Se aprob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-a aprobat cererea de afiliere a clubului AFC ASA Tg-Mu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ecretar Gener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arnavean Pet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40" w:right="432" w:gutter="0" w:header="0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b8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b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b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16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7:00Z</dcterms:created>
  <dc:creator>User</dc:creator>
  <dc:description/>
  <dc:language>en-US</dc:language>
  <cp:lastModifiedBy>User</cp:lastModifiedBy>
  <cp:lastPrinted>2020-03-10T12:31:00Z</cp:lastPrinted>
  <dcterms:modified xsi:type="dcterms:W3CDTF">2021-07-1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